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29" w:after="0"/>
        <w:ind w:left="3509" w:right="7443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ВЫПОЛНЕНИИ МУНИЦИПАЛЬНОГО ЗАДАНИЯ №</w:t>
      </w:r>
      <w:r>
        <w:rPr>
          <w:rFonts w:cs="Times New Roman" w:ascii="Times New Roman" w:hAnsi="Times New Roman"/>
          <w:b/>
          <w:bCs/>
          <w:w w:val="227"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4" w:before="0" w:after="0"/>
        <w:ind w:left="2869" w:right="68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и на плановый период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widowControl w:val="false"/>
        <w:autoSpaceDE w:val="false"/>
        <w:spacing w:lineRule="exact" w:line="271" w:before="9" w:after="0"/>
        <w:ind w:left="4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от «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position w:val="-1"/>
          <w:sz w:val="24"/>
          <w:szCs w:val="24"/>
        </w:rPr>
        <w:t>» января 20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г.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а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60840</wp:posOffset>
                </wp:positionH>
                <wp:positionV relativeFrom="paragraph">
                  <wp:posOffset>-716280</wp:posOffset>
                </wp:positionV>
                <wp:extent cx="1078865" cy="313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3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5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46.6pt;mso-wrap-distance-left:9.05pt;mso-wrap-distance-right:9.05pt;mso-wrap-distance-top:0pt;mso-wrap-distance-bottom:0pt;margin-top:-56.4pt;mso-position-vertical-relative:text;margin-left:72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3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5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1.2019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5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60" w:leader="none"/>
        </w:tabs>
        <w:autoSpaceDE w:val="false"/>
        <w:spacing w:lineRule="auto" w:line="240" w:before="14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ragraph">
                  <wp:posOffset>356235</wp:posOffset>
                </wp:positionV>
                <wp:extent cx="7391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8.0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именование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ре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собл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ного подразделения)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«Школа №3» города Алушта</w:t>
      </w:r>
    </w:p>
    <w:p>
      <w:pPr>
        <w:pStyle w:val="Normal"/>
        <w:widowControl w:val="false"/>
        <w:tabs>
          <w:tab w:val="clear" w:pos="720"/>
          <w:tab w:val="left" w:pos="11700" w:leader="none"/>
        </w:tabs>
        <w:autoSpaceDE w:val="false"/>
        <w:spacing w:lineRule="exact" w:line="271" w:before="0" w:after="0"/>
        <w:ind w:left="115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ragraph">
                  <wp:posOffset>347345</wp:posOffset>
                </wp:positionV>
                <wp:extent cx="7391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3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8625</wp:posOffset>
                </wp:positionH>
                <wp:positionV relativeFrom="paragraph">
                  <wp:posOffset>703580</wp:posOffset>
                </wp:positionV>
                <wp:extent cx="7391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55.4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Вид деятельност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го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еж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я (обособленного подразделен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Образование среднее общее; </w:t>
        <w:tab/>
      </w:r>
    </w:p>
    <w:p>
      <w:pPr>
        <w:pStyle w:val="Normal"/>
        <w:widowControl w:val="false"/>
        <w:autoSpaceDE w:val="false"/>
        <w:spacing w:lineRule="auto" w:line="240" w:before="14" w:after="0"/>
        <w:ind w:left="968" w:right="1853" w:hanging="968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од по сводному реес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71" w:before="11" w:after="0"/>
        <w:ind w:lef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ВЭД</w:t>
      </w:r>
    </w:p>
    <w:p>
      <w:pPr>
        <w:sectPr>
          <w:type w:val="continuous"/>
          <w:pgSz w:orient="landscape" w:w="16838" w:h="11920"/>
          <w:pgMar w:left="560" w:right="460" w:gutter="0" w:header="0" w:top="1080" w:footer="0" w:bottom="280"/>
          <w:cols w:num="2" w:equalWidth="false" w:sep="false">
            <w:col w:w="11707" w:space="466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начальное общее; образование основное общее; образование дополнительное детей и взрослых.</w:t>
      </w:r>
    </w:p>
    <w:p>
      <w:pPr>
        <w:pStyle w:val="Normal"/>
        <w:widowControl w:val="false"/>
        <w:autoSpaceDE w:val="false"/>
        <w:spacing w:lineRule="exact" w:line="271" w:before="29" w:after="0"/>
        <w:ind w:right="1895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ragraph">
                  <wp:posOffset>721995</wp:posOffset>
                </wp:positionV>
                <wp:extent cx="73914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56.8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ВЭД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8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ВЭД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84" w:right="571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 дея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 муниципал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ба</w:t>
      </w:r>
      <w:r>
        <w:rPr>
          <w:rFonts w:cs="Times New Roman" w:ascii="Times New Roman" w:hAnsi="Times New Roman"/>
          <w:spacing w:val="-1"/>
          <w:sz w:val="20"/>
          <w:szCs w:val="20"/>
        </w:rPr>
        <w:t>зо</w:t>
      </w:r>
      <w:r>
        <w:rPr>
          <w:rFonts w:cs="Times New Roman" w:ascii="Times New Roman" w:hAnsi="Times New Roman"/>
          <w:sz w:val="20"/>
          <w:szCs w:val="20"/>
        </w:rPr>
        <w:t xml:space="preserve">вого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ас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чн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1680" w:leader="none"/>
        </w:tabs>
        <w:autoSpaceDE w:val="false"/>
        <w:spacing w:lineRule="exact" w:line="271" w:before="10" w:after="0"/>
        <w:ind w:left="77" w:right="405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8625</wp:posOffset>
                </wp:positionH>
                <wp:positionV relativeFrom="paragraph">
                  <wp:posOffset>-323850</wp:posOffset>
                </wp:positionV>
                <wp:extent cx="7391400" cy="635"/>
                <wp:effectExtent l="3175" t="317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-25.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353695</wp:posOffset>
                </wp:positionV>
                <wp:extent cx="73914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ежеквартально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77" w:right="51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ст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с 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одич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ю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 о вы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н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 муниципа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ани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087" w:right="802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ленной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ании)</w:t>
      </w:r>
    </w:p>
    <w:p>
      <w:pPr>
        <w:sectPr>
          <w:type w:val="continuous"/>
          <w:pgSz w:orient="landscape" w:w="16838" w:h="11920"/>
          <w:pgMar w:left="560" w:right="4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805" w:right="5025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22980</wp:posOffset>
                </wp:positionH>
                <wp:positionV relativeFrom="paragraph">
                  <wp:posOffset>3049270</wp:posOffset>
                </wp:positionV>
                <wp:extent cx="571500" cy="635"/>
                <wp:effectExtent l="2540" t="3175" r="317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277.4pt;margin-top:240.1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асть 1. Сведения об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зываем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ых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гах</w:t>
      </w:r>
      <w:r>
        <w:rPr>
          <w:rFonts w:cs="Times New Roman" w:ascii="Times New Roman" w:hAnsi="Times New Roman"/>
          <w:w w:val="99"/>
          <w:position w:val="9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72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60" w:leader="none"/>
        </w:tabs>
        <w:autoSpaceDE w:val="false"/>
        <w:spacing w:lineRule="exact" w:line="271" w:before="29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Наименование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Код по базовому</w:t>
      </w:r>
    </w:p>
    <w:p>
      <w:pPr>
        <w:sectPr>
          <w:type w:val="continuous"/>
          <w:pgSz w:orient="landscape" w:w="16838" w:h="11920"/>
          <w:pgMar w:left="460" w:right="240" w:gutter="0" w:header="0" w:top="1080" w:footer="0" w:bottom="280"/>
          <w:cols w:num="2" w:equalWidth="false" w:sep="false">
            <w:col w:w="11775" w:space="312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5" w:leader="none"/>
        </w:tabs>
        <w:autoSpaceDE w:val="false"/>
        <w:spacing w:lineRule="auto" w:line="240" w:before="5" w:after="0"/>
        <w:ind w:left="21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93860</wp:posOffset>
                </wp:positionH>
                <wp:positionV relativeFrom="paragraph">
                  <wp:posOffset>-180340</wp:posOffset>
                </wp:positionV>
                <wp:extent cx="1044575" cy="544830"/>
                <wp:effectExtent l="444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544680"/>
                          <a:chOff x="0" y="0"/>
                          <a:chExt cx="1044720" cy="5446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0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0">
                                <a:moveTo>
                                  <a:pt x="16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84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9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10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0">
                                <a:moveTo>
                                  <a:pt x="16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1.8pt;margin-top:-14.2pt;width:82.25pt;height:42.9pt" coordorigin="14636,-284" coordsize="1645,858">
                <v:shape id="shape_0" path="m0,0l0,9e" stroked="t" o:allowincell="f" style="position:absolute;left:14641;top:-284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34,0l0,0e" stroked="t" o:allowincell="f" style="position:absolute;left:14636;top:-278;width:16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6276;top:-284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9e" stroked="t" o:allowincell="f" style="position:absolute;left:14641;top:-273;width:0;height:8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9e" stroked="t" o:allowincell="f" style="position:absolute;left:16276;top:-273;width:0;height:8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4641;top:565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34,0l0,0e" stroked="t" o:allowincell="f" style="position:absolute;left:14636;top:570;width:16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слев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sz w:val="24"/>
          <w:szCs w:val="24"/>
        </w:rPr>
        <w:t>11.787.0</w:t>
      </w:r>
    </w:p>
    <w:p>
      <w:pPr>
        <w:pStyle w:val="Normal"/>
        <w:widowControl w:val="false"/>
        <w:autoSpaceDE w:val="false"/>
        <w:spacing w:lineRule="auto" w:line="240" w:before="0" w:after="0"/>
        <w:ind w:left="215" w:hanging="0"/>
        <w:rPr/>
      </w:pP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Категории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дети по достижении ими возраста 6 лет и 6 месяцев при отсутств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ивопоказаний по состоянию здоровья, но не позже достижения ими возраста 8 лет, по заявлению родителей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ых представителей) детей, дети в более раннем или более позднем возрасте с разрешения учредителя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х объем и (или) качество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auto" w:line="240" w:before="0" w:after="0"/>
        <w:ind w:left="2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45640</wp:posOffset>
                </wp:positionH>
                <wp:positionV relativeFrom="paragraph">
                  <wp:posOffset>1075055</wp:posOffset>
                </wp:positionV>
                <wp:extent cx="571500" cy="635"/>
                <wp:effectExtent l="2540" t="3175" r="317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53.2pt;margin-top:84.6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34310</wp:posOffset>
                </wp:positionH>
                <wp:positionV relativeFrom="paragraph">
                  <wp:posOffset>1075055</wp:posOffset>
                </wp:positionV>
                <wp:extent cx="571500" cy="635"/>
                <wp:effectExtent l="2540" t="3175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215.3pt;margin-top:84.6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1. Сведения о фактическом д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жении показателей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х каче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15"/>
        <w:gridCol w:w="1245"/>
        <w:gridCol w:w="1230"/>
        <w:gridCol w:w="12"/>
        <w:gridCol w:w="1233"/>
        <w:gridCol w:w="9"/>
        <w:gridCol w:w="1245"/>
        <w:gridCol w:w="1321"/>
        <w:gridCol w:w="1276"/>
        <w:gridCol w:w="653"/>
        <w:gridCol w:w="1192"/>
        <w:gridCol w:w="1134"/>
        <w:gridCol w:w="1210"/>
        <w:gridCol w:w="1087"/>
        <w:gridCol w:w="757"/>
      </w:tblGrid>
      <w:tr>
        <w:trPr>
          <w:trHeight w:val="930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4" w:right="3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68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92" w:right="6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6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28" w:before="1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- 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8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exact" w:line="201" w:before="0" w:after="0"/>
              <w:ind w:left="131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" w:right="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24" w:right="12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78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зможное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5" w:right="23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righ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на откло- нения</w:t>
            </w:r>
          </w:p>
        </w:tc>
      </w:tr>
      <w:tr>
        <w:trPr>
          <w:trHeight w:val="1656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5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8" w:right="2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right="16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5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 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7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6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8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88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2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62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59" w:hRule="exact"/>
        </w:trPr>
        <w:tc>
          <w:tcPr>
            <w:tcW w:w="14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300001312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311787000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00010100010110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 1.1.Число дней пропусков занятий по болезни в расчете на 1 обучающего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4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4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оля обучающихся, окончивших начальное общее образование и перешедших на следующую ступ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87000301000201009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7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хват детей образователь-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Доля обучающихся, окончивших начальное общее образование и перешедших на следующую ступ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87000101000101002100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4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4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-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87000301000109002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5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8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бщий уровень укомплектованности кабинетов учеб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хват детей образователь-ной услугой на основании пода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оля обучающихся, окончивших начальное общее образование и перешедших на следующую ступ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качества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, в пределах 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sectPr>
          <w:type w:val="continuous"/>
          <w:pgSz w:orient="landscape" w:w="16838" w:h="11920"/>
          <w:pgMar w:left="460" w:right="2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1729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95.8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6405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54.6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29230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214.9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9440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275.1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5894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335.3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2. Сведения о фактическом д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жении показателей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х объем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9"/>
        <w:gridCol w:w="1181"/>
        <w:gridCol w:w="34"/>
        <w:gridCol w:w="1134"/>
        <w:gridCol w:w="17"/>
        <w:gridCol w:w="1245"/>
        <w:gridCol w:w="15"/>
        <w:gridCol w:w="1125"/>
        <w:gridCol w:w="9"/>
        <w:gridCol w:w="1276"/>
        <w:gridCol w:w="1134"/>
        <w:gridCol w:w="992"/>
        <w:gridCol w:w="709"/>
        <w:gridCol w:w="1134"/>
        <w:gridCol w:w="992"/>
        <w:gridCol w:w="992"/>
        <w:gridCol w:w="1105"/>
        <w:gridCol w:w="851"/>
        <w:gridCol w:w="850"/>
      </w:tblGrid>
      <w:tr>
        <w:trPr>
          <w:trHeight w:val="1160" w:hRule="exac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7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9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79" w:right="4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9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2" w:right="6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03" w:right="4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госу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н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4" w:right="146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)</w:t>
            </w:r>
          </w:p>
        </w:tc>
      </w:tr>
      <w:tr>
        <w:trPr>
          <w:trHeight w:val="424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6" w:right="11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8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6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7" w:right="2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3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77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тклоне- 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right="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- 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79" w:right="1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9" w:right="2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8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20" w:right="222"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02" w:right="2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3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81" w:right="1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тч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16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3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70300001312508603117870003010001010001011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87000301000201009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87000101000101002100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87000301000109002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4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29" w:after="0"/>
        <w:ind w:left="644" w:right="-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еализация основных общеобразовательных программ основного общего образования</w:t>
        <w:tab/>
      </w:r>
    </w:p>
    <w:p>
      <w:pPr>
        <w:pStyle w:val="Normal"/>
        <w:widowControl w:val="false"/>
        <w:autoSpaceDE w:val="false"/>
        <w:spacing w:lineRule="auto" w:line="240" w:before="5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раслевому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ечню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791.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exact" w:line="271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аждане, освоившие программу начального общего образ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15"/>
        <w:gridCol w:w="1245"/>
        <w:gridCol w:w="1230"/>
        <w:gridCol w:w="12"/>
        <w:gridCol w:w="1233"/>
        <w:gridCol w:w="9"/>
        <w:gridCol w:w="1245"/>
        <w:gridCol w:w="1321"/>
        <w:gridCol w:w="1276"/>
        <w:gridCol w:w="653"/>
        <w:gridCol w:w="1192"/>
        <w:gridCol w:w="1134"/>
        <w:gridCol w:w="1210"/>
        <w:gridCol w:w="1087"/>
        <w:gridCol w:w="757"/>
      </w:tblGrid>
      <w:tr>
        <w:trPr>
          <w:trHeight w:val="930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4" w:right="3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68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92" w:right="6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6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28" w:before="1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- 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8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exact" w:line="201" w:before="0" w:after="0"/>
              <w:ind w:left="131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" w:right="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24" w:right="12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78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зможное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5" w:right="23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righ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на откло- нения</w:t>
            </w:r>
          </w:p>
        </w:tc>
      </w:tr>
      <w:tr>
        <w:trPr>
          <w:trHeight w:val="1656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5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8" w:right="2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right="16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5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 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7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6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8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88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2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62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58" w:hRule="exact"/>
        </w:trPr>
        <w:tc>
          <w:tcPr>
            <w:tcW w:w="14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30000131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860311791000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00010100410110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 1.1.Число дней пропусков занятий по болезни в расчете на 1 обучающего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4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0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Количество учеников на 1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Количество учеников на 1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Доля обучающихся, получивших основное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шедших на следующую ступ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 обучающихся оставлены на повторный курс обучения</w:t>
            </w:r>
          </w:p>
        </w:tc>
      </w:tr>
      <w:tr>
        <w:trPr>
          <w:trHeight w:val="2729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Доля обучающихся, получивших основное общее образование и продолжающих обучаться по программа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Продолжают обучаться в ОО СПО большее количество выпускников, чем планировалось</w:t>
            </w:r>
          </w:p>
        </w:tc>
      </w:tr>
      <w:tr>
        <w:trPr>
          <w:trHeight w:val="2142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91000301000201003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7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хват детей образователь-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Доля обучающихся, получивших 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3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Доля обучающихся, получивших основное общее образование и продолжающих обучаться по программа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1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7030000131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03117910003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00109006101104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5" w:hRule="exact"/>
        </w:trPr>
        <w:tc>
          <w:tcPr>
            <w:tcW w:w="1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0" w:hRule="exact"/>
        </w:trPr>
        <w:tc>
          <w:tcPr>
            <w:tcW w:w="1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бщий уровень укомплектованности кабинетов учебны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Количество учеников на один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1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хват детей образователь-ной услугой согласно поданным зая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Доля обучающихся, получивших 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7" w:hRule="exact"/>
        </w:trPr>
        <w:tc>
          <w:tcPr>
            <w:tcW w:w="1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Доля обучающихся, получивших основное общее образование и продолжающих обучаться по программа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91000101000101006100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4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4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-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Доля обучающихся, получивших 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ведения о фактическом достижении показателей, характеризующих объём муниципальной услуги</w:t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9"/>
        <w:gridCol w:w="1181"/>
        <w:gridCol w:w="34"/>
        <w:gridCol w:w="1134"/>
        <w:gridCol w:w="17"/>
        <w:gridCol w:w="1245"/>
        <w:gridCol w:w="15"/>
        <w:gridCol w:w="1125"/>
        <w:gridCol w:w="9"/>
        <w:gridCol w:w="1276"/>
        <w:gridCol w:w="1134"/>
        <w:gridCol w:w="992"/>
        <w:gridCol w:w="709"/>
        <w:gridCol w:w="1134"/>
        <w:gridCol w:w="992"/>
        <w:gridCol w:w="992"/>
        <w:gridCol w:w="1105"/>
        <w:gridCol w:w="851"/>
        <w:gridCol w:w="850"/>
      </w:tblGrid>
      <w:tr>
        <w:trPr>
          <w:trHeight w:val="1160" w:hRule="exac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7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9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79" w:right="4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9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2" w:right="6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03" w:right="4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госу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н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4" w:right="146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)</w:t>
            </w:r>
          </w:p>
        </w:tc>
      </w:tr>
      <w:tr>
        <w:trPr>
          <w:trHeight w:val="424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6" w:right="11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8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6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7" w:right="2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3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77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тклоне- 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right="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- 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79" w:right="1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9" w:right="2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8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20" w:right="222"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02" w:right="2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3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81" w:right="1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тч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16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3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70300001312508603117910003010001010041011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91000301000201003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91000301000109006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91000101000101006100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/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  <w:gridCol w:w="3119"/>
      </w:tblGrid>
      <w:tr>
        <w:trPr/>
        <w:tc>
          <w:tcPr>
            <w:tcW w:w="123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71" w:before="29" w:after="0"/>
              <w:ind w:left="142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аименование м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иципальной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у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ги </w:t>
            </w:r>
            <w:r>
              <w:rPr>
                <w:rFonts w:cs="Times New Roman" w:ascii="Times New Roman" w:hAnsi="Times New Roman"/>
                <w:w w:val="225"/>
                <w:position w:val="-1"/>
                <w:sz w:val="24"/>
                <w:szCs w:val="24"/>
                <w:u w:val="single"/>
              </w:rPr>
              <w:t xml:space="preserve"> 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428625</wp:posOffset>
                      </wp:positionH>
                      <wp:positionV relativeFrom="paragraph">
                        <wp:posOffset>353060</wp:posOffset>
                      </wp:positionV>
                      <wp:extent cx="7391400" cy="635"/>
                      <wp:effectExtent l="3175" t="3810" r="381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40" h="0">
                                    <a:moveTo>
                                      <a:pt x="0" y="0"/>
                                    </a:moveTo>
                                    <a:lnTo>
                                      <a:pt x="116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640,0e" stroked="t" o:allowincell="f" style="position:absolute;margin-left:33.75pt;margin-top:27.8pt;width:581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428625</wp:posOffset>
                      </wp:positionH>
                      <wp:positionV relativeFrom="paragraph">
                        <wp:posOffset>528320</wp:posOffset>
                      </wp:positionV>
                      <wp:extent cx="7391400" cy="635"/>
                      <wp:effectExtent l="3175" t="3810" r="381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40" h="0">
                                    <a:moveTo>
                                      <a:pt x="0" y="0"/>
                                    </a:moveTo>
                                    <a:lnTo>
                                      <a:pt x="116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640,0e" stroked="t" o:allowincell="f" style="position:absolute;margin-left:33.75pt;margin-top:41.6pt;width:581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2. Категории потребителей м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ниципальной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ги </w:t>
            </w:r>
            <w:r>
              <w:rPr>
                <w:rFonts w:cs="Times New Roman" w:ascii="Times New Roman" w:hAnsi="Times New Roman"/>
                <w:w w:val="225"/>
                <w:position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ждане, освоившие программу 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40" w:leader="none"/>
              </w:tabs>
              <w:autoSpaceDE w:val="false"/>
              <w:spacing w:lineRule="exact" w:line="271" w:before="9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) каче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exact" w:line="270" w:before="0" w:after="0"/>
              <w:ind w:left="142" w:right="6711" w:hanging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3.1. Показатели, характериз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щие качество м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иципальной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8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ind w:left="-10455" w:firstLine="108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</w:t>
            </w:r>
          </w:p>
          <w:p>
            <w:pPr>
              <w:pStyle w:val="Normal"/>
              <w:tabs>
                <w:tab w:val="clear" w:pos="720"/>
                <w:tab w:val="left" w:pos="2073" w:leader="none"/>
              </w:tabs>
              <w:ind w:left="-10455" w:firstLine="108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455" w:firstLine="108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ю                 </w:t>
            </w:r>
          </w:p>
          <w:p>
            <w:pPr>
              <w:pStyle w:val="Normal"/>
              <w:ind w:left="-10455" w:firstLine="1088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794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exact" w:line="270" w:before="0" w:after="0"/>
              <w:ind w:right="6711" w:firstLine="10881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tbl>
      <w:tblPr>
        <w:tblW w:w="159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15"/>
        <w:gridCol w:w="1245"/>
        <w:gridCol w:w="1230"/>
        <w:gridCol w:w="12"/>
        <w:gridCol w:w="1233"/>
        <w:gridCol w:w="9"/>
        <w:gridCol w:w="1245"/>
        <w:gridCol w:w="1321"/>
        <w:gridCol w:w="1276"/>
        <w:gridCol w:w="653"/>
        <w:gridCol w:w="1192"/>
        <w:gridCol w:w="1134"/>
        <w:gridCol w:w="1210"/>
        <w:gridCol w:w="836"/>
        <w:gridCol w:w="1008"/>
      </w:tblGrid>
      <w:tr>
        <w:trPr>
          <w:trHeight w:val="930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4" w:right="3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68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92" w:right="6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6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28" w:before="1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- 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8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exact" w:line="201" w:before="0" w:after="0"/>
              <w:ind w:left="131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" w:right="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24" w:right="12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78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зможное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5" w:right="23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righ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на откло- нения</w:t>
            </w:r>
          </w:p>
        </w:tc>
      </w:tr>
      <w:tr>
        <w:trPr>
          <w:trHeight w:val="1656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5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8" w:right="2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right="16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5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 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7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6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8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88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2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62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58" w:hRule="exact"/>
        </w:trPr>
        <w:tc>
          <w:tcPr>
            <w:tcW w:w="14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30000131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860311794000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00010100110110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4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0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Количество учеников на 1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Количество учеников на 1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оля обучающихся, участвующих в различных этапах Всероссийской олимпи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шедших на следующую ступ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Доля обучающихся, получивших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 выпускника получили справк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б обучении в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У </w:t>
            </w:r>
          </w:p>
        </w:tc>
      </w:tr>
      <w:tr>
        <w:trPr>
          <w:trHeight w:val="3268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Доля выпускников 11 (12) классов, успешно сдавших  ЕГЭ, ГВЭ по обязательным предметам и всем предметам, сдаваемым по выбору выпуск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 обучающихся получили на ГИА неудовлетворительный результат по одному предмету</w:t>
            </w:r>
          </w:p>
        </w:tc>
      </w:tr>
      <w:tr>
        <w:trPr>
          <w:trHeight w:val="2142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94000301000201000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7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хват детей образователь-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Доля обучающихся, получивших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7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Доля выпускников 11 (12) классов, успешно сдавших  ЕГЭ, ГВЭ по обязательным предметам и всем предметам, сдаваемым по выбору выпуск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7030000131250860311794000301000109003101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4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5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бщий уровень укомплектованности кабинетов учеб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Количество учеников на 1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хват детей образователь-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Доля обучающихся, получивших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9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Доля выпускников 11 (12) классов, успешно сдавших  ЕГЭ, ГВЭ по обязательным предметам и всем предметам, сдаваемым по выбору выпуск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ведения о фактическом достижении показателей, характеризующих объём муниципальной услуги</w:t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9"/>
        <w:gridCol w:w="1181"/>
        <w:gridCol w:w="34"/>
        <w:gridCol w:w="1134"/>
        <w:gridCol w:w="17"/>
        <w:gridCol w:w="1245"/>
        <w:gridCol w:w="15"/>
        <w:gridCol w:w="1125"/>
        <w:gridCol w:w="9"/>
        <w:gridCol w:w="1276"/>
        <w:gridCol w:w="1134"/>
        <w:gridCol w:w="992"/>
        <w:gridCol w:w="709"/>
        <w:gridCol w:w="1134"/>
        <w:gridCol w:w="992"/>
        <w:gridCol w:w="992"/>
        <w:gridCol w:w="1105"/>
        <w:gridCol w:w="851"/>
        <w:gridCol w:w="850"/>
      </w:tblGrid>
      <w:tr>
        <w:trPr>
          <w:trHeight w:val="1160" w:hRule="exac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7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9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79" w:right="4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9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2" w:right="6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03" w:right="4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госу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н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4" w:right="146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)</w:t>
            </w:r>
          </w:p>
        </w:tc>
      </w:tr>
      <w:tr>
        <w:trPr>
          <w:trHeight w:val="424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6" w:right="11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8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6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7" w:right="2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3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77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тклоне- 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right="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- 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79" w:right="1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9" w:right="2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8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20" w:right="222"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02" w:right="2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3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81" w:right="1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тч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16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3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70300001312508603117940003010001010011011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94000301000201000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94000301000109003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/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jc w:val="center"/>
        <w:rPr/>
      </w:pPr>
      <w:r>
        <w:rPr/>
        <w:t>Раздел 4</w:t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  <w:gridCol w:w="3119"/>
      </w:tblGrid>
      <w:tr>
        <w:trPr/>
        <w:tc>
          <w:tcPr>
            <w:tcW w:w="123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71" w:before="29" w:after="0"/>
              <w:ind w:left="142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аименование м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иципальной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у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ги </w:t>
            </w:r>
            <w:r>
              <w:rPr>
                <w:rFonts w:cs="Times New Roman" w:ascii="Times New Roman" w:hAnsi="Times New Roman"/>
                <w:w w:val="225"/>
                <w:position w:val="-1"/>
                <w:sz w:val="24"/>
                <w:szCs w:val="24"/>
                <w:u w:val="single"/>
              </w:rPr>
              <w:t xml:space="preserve"> Реализация дополнительных  общеразвивающих программ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428625</wp:posOffset>
                      </wp:positionH>
                      <wp:positionV relativeFrom="paragraph">
                        <wp:posOffset>353060</wp:posOffset>
                      </wp:positionV>
                      <wp:extent cx="7391400" cy="635"/>
                      <wp:effectExtent l="3175" t="3810" r="381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40" h="0">
                                    <a:moveTo>
                                      <a:pt x="0" y="0"/>
                                    </a:moveTo>
                                    <a:lnTo>
                                      <a:pt x="116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640,0e" stroked="t" o:allowincell="f" style="position:absolute;margin-left:33.75pt;margin-top:27.8pt;width:581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428625</wp:posOffset>
                      </wp:positionH>
                      <wp:positionV relativeFrom="paragraph">
                        <wp:posOffset>528320</wp:posOffset>
                      </wp:positionV>
                      <wp:extent cx="7391400" cy="635"/>
                      <wp:effectExtent l="3175" t="3810" r="381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40" h="0">
                                    <a:moveTo>
                                      <a:pt x="0" y="0"/>
                                    </a:moveTo>
                                    <a:lnTo>
                                      <a:pt x="116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640,0e" stroked="t" o:allowincell="f" style="position:absolute;margin-left:33.75pt;margin-top:41.6pt;width:581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2. Категории потребителей м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ниципальной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ги </w:t>
            </w:r>
            <w:r>
              <w:rPr>
                <w:rFonts w:cs="Times New Roman" w:ascii="Times New Roman" w:hAnsi="Times New Roman"/>
                <w:w w:val="225"/>
                <w:position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ждане, в возрасте до 18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) каче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exact" w:line="270" w:before="0" w:after="0"/>
              <w:ind w:left="142" w:right="67" w:hanging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3.1. Показатели, характериз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щие качество  м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иципальной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8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ind w:left="-10455" w:firstLine="108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</w:t>
            </w:r>
          </w:p>
          <w:p>
            <w:pPr>
              <w:pStyle w:val="Normal"/>
              <w:tabs>
                <w:tab w:val="clear" w:pos="720"/>
                <w:tab w:val="left" w:pos="2073" w:leader="none"/>
              </w:tabs>
              <w:ind w:left="-10455" w:firstLine="108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455" w:firstLine="108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ю                 </w:t>
            </w:r>
          </w:p>
          <w:p>
            <w:pPr>
              <w:pStyle w:val="Normal"/>
              <w:ind w:left="-10455" w:firstLine="1088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Г42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exact" w:line="270" w:before="0" w:after="0"/>
              <w:ind w:right="6711" w:firstLine="10881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15"/>
        <w:gridCol w:w="1245"/>
        <w:gridCol w:w="1230"/>
        <w:gridCol w:w="12"/>
        <w:gridCol w:w="1233"/>
        <w:gridCol w:w="9"/>
        <w:gridCol w:w="1245"/>
        <w:gridCol w:w="1321"/>
        <w:gridCol w:w="1276"/>
        <w:gridCol w:w="653"/>
        <w:gridCol w:w="1192"/>
        <w:gridCol w:w="1134"/>
        <w:gridCol w:w="1210"/>
        <w:gridCol w:w="1087"/>
        <w:gridCol w:w="757"/>
      </w:tblGrid>
      <w:tr>
        <w:trPr>
          <w:trHeight w:val="930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4" w:right="3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68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92" w:right="6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6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28" w:before="1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- 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8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exact" w:line="201" w:before="0" w:after="0"/>
              <w:ind w:left="131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" w:right="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24" w:right="12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78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зможное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5" w:right="23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righ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на откло- нения</w:t>
            </w:r>
          </w:p>
        </w:tc>
      </w:tr>
      <w:tr>
        <w:trPr>
          <w:trHeight w:val="1656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5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8" w:right="2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right="16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5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 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7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6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8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88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2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62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58" w:hRule="exact"/>
        </w:trPr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3000013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60311Г4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00030070100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2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Доля педагогов дополнительного образования с профессиональным образованием 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хват обучающихся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exact"/>
        </w:trPr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Достижение образовательного результата, определённого образовательной программо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шедших на следующую ступ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ведения о фактическом достижении показателей, характеризующих объём муниципальной услуг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9"/>
        <w:gridCol w:w="1181"/>
        <w:gridCol w:w="34"/>
        <w:gridCol w:w="1134"/>
        <w:gridCol w:w="17"/>
        <w:gridCol w:w="1245"/>
        <w:gridCol w:w="15"/>
        <w:gridCol w:w="1125"/>
        <w:gridCol w:w="9"/>
        <w:gridCol w:w="1276"/>
        <w:gridCol w:w="1134"/>
        <w:gridCol w:w="992"/>
        <w:gridCol w:w="709"/>
        <w:gridCol w:w="1134"/>
        <w:gridCol w:w="992"/>
        <w:gridCol w:w="992"/>
        <w:gridCol w:w="1105"/>
        <w:gridCol w:w="851"/>
        <w:gridCol w:w="850"/>
      </w:tblGrid>
      <w:tr>
        <w:trPr>
          <w:trHeight w:val="1160" w:hRule="exac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7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9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79" w:right="4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9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2" w:right="6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03" w:right="4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госу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н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4" w:right="146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)</w:t>
            </w:r>
          </w:p>
        </w:tc>
      </w:tr>
      <w:tr>
        <w:trPr>
          <w:trHeight w:val="424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6" w:right="11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8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6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7" w:right="2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3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77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тклоне- 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right="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- 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79" w:right="1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9" w:right="2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8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20" w:right="222"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02" w:right="2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3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81" w:right="1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тч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16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3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3000013 1250860311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1000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710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хваченных дополнительным образованием в объединениях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/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  <w:tab w:val="left" w:pos="10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МОУ «Школа №3» города Алушта</w:t>
        <w:tab/>
        <w:t>Ситенко Т.С.</w:t>
      </w:r>
    </w:p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 января          2019 года                                   </w:t>
      </w:r>
    </w:p>
    <w:p>
      <w:pPr>
        <w:sectPr>
          <w:type w:val="nextPage"/>
          <w:pgSz w:orient="landscape" w:w="16838" w:h="11920"/>
          <w:pgMar w:left="4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20"/>
      <w:pgMar w:left="560" w:right="4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7:00Z</dcterms:created>
  <dc:creator>1</dc:creator>
  <dc:description/>
  <cp:keywords/>
  <dc:language>en-US</dc:language>
  <cp:lastModifiedBy>8</cp:lastModifiedBy>
  <dcterms:modified xsi:type="dcterms:W3CDTF">2019-01-11T07:44:00Z</dcterms:modified>
  <cp:revision>16</cp:revision>
  <dc:subject/>
  <dc:title/>
</cp:coreProperties>
</file>